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7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1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835"/>
        <w:gridCol w:w="992"/>
        <w:gridCol w:w="992"/>
        <w:gridCol w:w="1431"/>
        <w:gridCol w:w="1236"/>
        <w:gridCol w:w="836"/>
        <w:gridCol w:w="846"/>
      </w:tblGrid>
      <w:tr>
        <w:trPr>
          <w:trHeight w:val="4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代码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发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利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起息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理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到期日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兑付客户本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客户收益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收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特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0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7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0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93%; 3.98%; 4.03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0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,057,645.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163.93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87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新疆燃气集团专享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0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4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,963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17,457.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542.16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1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40%; 3.45%; 3.50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0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16,811.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918.03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14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C201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</w:rPr>
              <w:t xml:space="preserve">3.85%; 3.90%; 3.95%;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100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</w:rPr>
              <w:t>1,035,611.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非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650.27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33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00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3,123.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601.09</w:t>
            </w:r>
          </w:p>
        </w:tc>
      </w:tr>
      <w:tr>
        <w:trPr>
          <w:trHeight w:val="5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20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0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0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</w:rPr>
              <w:t>期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D2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3.7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0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20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3,00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786,329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保本浮动收益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</w:rPr>
              <w:t>2080.05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0:00Z</dcterms:created>
  <dc:creator>Administrator</dc:creator>
  <dc:description/>
  <cp:keywords/>
  <dc:language>en-US</dc:language>
  <cp:lastModifiedBy>万户网络</cp:lastModifiedBy>
  <dcterms:modified xsi:type="dcterms:W3CDTF">2020-12-15T05:30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