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15"/>
        <w:gridCol w:w="1714"/>
        <w:gridCol w:w="1354"/>
        <w:gridCol w:w="1354"/>
        <w:gridCol w:w="1354"/>
      </w:tblGrid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存量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资产净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申购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赎回单位净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每万份收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764,428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764,428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1692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410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778,013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778,013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3911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448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809,764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809,764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4099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553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821,998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821,998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3408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650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882,643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882,643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2949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710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882,643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882,643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3142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863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882,643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882,643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3142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01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0:00Z</dcterms:created>
  <dc:creator>lenovo</dc:creator>
  <dc:description/>
  <cp:keywords/>
  <dc:language>en-US</dc:language>
  <cp:lastModifiedBy>万户网络</cp:lastModifiedBy>
  <dcterms:modified xsi:type="dcterms:W3CDTF">2020-12-1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