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5"/>
        <w:gridCol w:w="1714"/>
        <w:gridCol w:w="1354"/>
        <w:gridCol w:w="1354"/>
        <w:gridCol w:w="1354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8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存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资产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赎回单位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每万份收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931,376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931,376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4341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153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931,41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931,41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4393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178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994,812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994,812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3164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129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049,48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049,48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1371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023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135,188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135,188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4207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089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135,188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135,188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4365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153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135,188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,135,188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4365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21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cp:keywords/>
  <dc:language>en-US</dc:language>
  <cp:lastModifiedBy>陈红霞</cp:lastModifiedBy>
  <dcterms:modified xsi:type="dcterms:W3CDTF">2020-12-21T03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