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存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54,350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54,35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2036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30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39,492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39,492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78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417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51,830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51,83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130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266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37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320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1-01-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38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36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1-01-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38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406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1-01-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482,69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38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44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47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2:00Z</dcterms:created>
  <dc:creator>lenovo</dc:creator>
  <dc:description/>
  <cp:keywords/>
  <dc:language>en-US</dc:language>
  <cp:lastModifiedBy>万户网络</cp:lastModifiedBy>
  <dcterms:modified xsi:type="dcterms:W3CDTF">2021-01-0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