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45"/>
        <w:gridCol w:w="1646"/>
        <w:gridCol w:w="1388"/>
        <w:gridCol w:w="1388"/>
        <w:gridCol w:w="1389"/>
      </w:tblGrid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15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期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存量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产净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赎回单位净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每万份收益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1-01-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366,206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366,206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8867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4273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1-01-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097,947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097,947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86986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3814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1-01-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061,427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061,427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83737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3419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1-01-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039,430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039,430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8230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2738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1-01-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003,419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003,419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8381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2134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1-01-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003,419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003,419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8400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1541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1-01-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003,419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,003,419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83807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093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4:00Z</dcterms:created>
  <dc:creator>lenovo</dc:creator>
  <dc:description/>
  <cp:keywords/>
  <dc:language>en-US</dc:language>
  <cp:lastModifiedBy>万户网络</cp:lastModifiedBy>
  <dcterms:modified xsi:type="dcterms:W3CDTF">2021-01-1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