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37,94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2,785,713.7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6,862.0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543.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2-01T03:27:00Z</dcterms:modified>
  <cp:revision>4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