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57,72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8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2-01T04:46:00Z</dcterms:modified>
  <cp:revision>5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