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93,98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2-09T04:28:00Z</dcterms:modified>
  <cp:revision>53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