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52,80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,612,397.2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3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4,098.1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,323.8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2T09:22:00Z</dcterms:modified>
  <cp:revision>5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