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1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3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2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5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7"/>
        <w:gridCol w:w="817"/>
        <w:gridCol w:w="1374"/>
        <w:gridCol w:w="407"/>
        <w:gridCol w:w="1011"/>
        <w:gridCol w:w="1038"/>
        <w:gridCol w:w="1009"/>
        <w:gridCol w:w="1008"/>
        <w:gridCol w:w="560"/>
      </w:tblGrid>
      <w:tr>
        <w:trPr>
          <w:trHeight w:val="9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利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金额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始日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束日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息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期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80%; 3.85%; 3.90%;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9,118,00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6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10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25%; 3.30%; 3.35%;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0,166,00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6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20"/>
        <w:ind w:firstLine="4960"/>
        <w:rPr/>
      </w:pP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陈红霞</cp:lastModifiedBy>
  <dcterms:modified xsi:type="dcterms:W3CDTF">2021-03-09T05:10:00Z</dcterms:modified>
  <cp:revision>77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