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3,7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53,019.6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16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367.2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211.3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15T02:56:00Z</dcterms:modified>
  <cp:revision>59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