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45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24,59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275,095.0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16584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660.0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294.1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3-22T03:16:00Z</dcterms:modified>
  <cp:revision>6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