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61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3.9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20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2,110,357.03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3.93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5,365.07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2,174.19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王蕾</cp:lastModifiedBy>
  <dcterms:modified xsi:type="dcterms:W3CDTF">2021-03-15T02:58:00Z</dcterms:modified>
  <cp:revision>60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