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318,164.2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804.8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462.8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9T05:02:00Z</dcterms:modified>
  <cp:revision>57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