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0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66,74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3-09T05:18:00Z</dcterms:modified>
  <cp:revision>58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