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3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20,27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0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1-03-09T05:20:00Z</dcterms:modified>
  <cp:revision>60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