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/>
        <w:t>净值等相关信息如下：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2115"/>
        <w:gridCol w:w="2114"/>
        <w:gridCol w:w="857"/>
        <w:gridCol w:w="1172"/>
        <w:gridCol w:w="1277"/>
      </w:tblGrid>
      <w:tr>
        <w:trPr>
          <w:trHeight w:val="80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</w:t>
            </w:r>
          </w:p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位净值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原版宋体;宋体" w:hAnsi="原版宋体;宋体" w:eastAsia="原版宋体;宋体" w:cs="原版宋体;宋体"/>
                <w:color w:val="000000"/>
              </w:rPr>
            </w:pPr>
            <w:r>
              <w:rPr>
                <w:rFonts w:eastAsia="原版宋体;宋体" w:cs="原版宋体;宋体" w:ascii="原版宋体;宋体" w:hAnsi="原版宋体;宋体"/>
                <w:color w:val="000000"/>
              </w:rPr>
              <w:t>2021-04-0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原版宋体;宋体" w:hAnsi="原版宋体;宋体" w:eastAsia="原版宋体;宋体" w:cs="原版宋体;宋体"/>
                <w:color w:val="000000"/>
              </w:rPr>
            </w:pPr>
            <w:r>
              <w:rPr>
                <w:rFonts w:eastAsia="原版宋体;宋体" w:cs="原版宋体;宋体" w:ascii="原版宋体;宋体" w:hAnsi="原版宋体;宋体"/>
                <w:color w:val="000000"/>
              </w:rPr>
              <w:t>2,980,886,000.00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原版宋体;宋体" w:hAnsi="原版宋体;宋体" w:eastAsia="原版宋体;宋体" w:cs="原版宋体;宋体"/>
                <w:color w:val="000000"/>
              </w:rPr>
            </w:pPr>
            <w:r>
              <w:rPr>
                <w:rFonts w:eastAsia="原版宋体;宋体" w:cs="原版宋体;宋体" w:ascii="原版宋体;宋体" w:hAnsi="原版宋体;宋体"/>
                <w:color w:val="000000"/>
              </w:rPr>
              <w:t>2,980,886,00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原版宋体;宋体" w:hAnsi="原版宋体;宋体" w:eastAsia="原版宋体;宋体" w:cs="原版宋体;宋体"/>
                <w:color w:val="000000"/>
              </w:rPr>
            </w:pPr>
            <w:r>
              <w:rPr>
                <w:rFonts w:eastAsia="原版宋体;宋体" w:cs="原版宋体;宋体" w:ascii="原版宋体;宋体" w:hAnsi="原版宋体;宋体"/>
                <w:color w:val="000000"/>
              </w:rPr>
              <w:t>1.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原版宋体;宋体" w:hAnsi="原版宋体;宋体" w:eastAsia="原版宋体;宋体" w:cs="原版宋体;宋体"/>
                <w:color w:val="000000"/>
              </w:rPr>
            </w:pPr>
            <w:r>
              <w:rPr>
                <w:rFonts w:eastAsia="原版宋体;宋体" w:cs="原版宋体;宋体" w:ascii="原版宋体;宋体" w:hAnsi="原版宋体;宋体"/>
                <w:color w:val="000000"/>
              </w:rPr>
              <w:t>0.9060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原版宋体;宋体" w:hAnsi="原版宋体;宋体" w:eastAsia="原版宋体;宋体" w:cs="原版宋体;宋体"/>
                <w:color w:val="000000"/>
              </w:rPr>
            </w:pPr>
            <w:r>
              <w:rPr>
                <w:rFonts w:eastAsia="原版宋体;宋体" w:cs="原版宋体;宋体" w:ascii="原版宋体;宋体" w:hAnsi="原版宋体;宋体"/>
                <w:color w:val="000000"/>
              </w:rPr>
              <w:t>3.73383%</w:t>
            </w:r>
          </w:p>
        </w:tc>
      </w:tr>
      <w:tr>
        <w:trPr>
          <w:trHeight w:val="60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原版宋体;宋体" w:hAnsi="原版宋体;宋体" w:eastAsia="原版宋体;宋体" w:cs="原版宋体;宋体"/>
                <w:color w:val="000000"/>
              </w:rPr>
            </w:pPr>
            <w:r>
              <w:rPr>
                <w:rFonts w:eastAsia="原版宋体;宋体" w:cs="原版宋体;宋体" w:ascii="原版宋体;宋体" w:hAnsi="原版宋体;宋体"/>
                <w:color w:val="000000"/>
              </w:rPr>
              <w:t>2021-04-06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原版宋体;宋体" w:hAnsi="原版宋体;宋体" w:eastAsia="原版宋体;宋体" w:cs="原版宋体;宋体"/>
                <w:color w:val="000000"/>
              </w:rPr>
            </w:pPr>
            <w:r>
              <w:rPr>
                <w:rFonts w:eastAsia="原版宋体;宋体" w:cs="原版宋体;宋体" w:ascii="原版宋体;宋体" w:hAnsi="原版宋体;宋体"/>
                <w:color w:val="000000"/>
              </w:rPr>
              <w:t>3,028,651,000.00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原版宋体;宋体" w:cs="原版宋体;宋体" w:ascii="原版宋体;宋体" w:hAnsi="原版宋体;宋体"/>
                <w:color w:val="000000"/>
              </w:rPr>
              <w:t>3,028,651,00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原版宋体;宋体" w:hAnsi="原版宋体;宋体" w:eastAsia="原版宋体;宋体" w:cs="原版宋体;宋体"/>
                <w:color w:val="000000"/>
              </w:rPr>
            </w:pPr>
            <w:r>
              <w:rPr>
                <w:rFonts w:eastAsia="原版宋体;宋体" w:cs="原版宋体;宋体" w:ascii="原版宋体;宋体" w:hAnsi="原版宋体;宋体"/>
                <w:color w:val="000000"/>
              </w:rPr>
              <w:t>1.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原版宋体;宋体" w:hAnsi="原版宋体;宋体" w:eastAsia="原版宋体;宋体" w:cs="原版宋体;宋体"/>
                <w:color w:val="000000"/>
              </w:rPr>
            </w:pPr>
            <w:r>
              <w:rPr>
                <w:rFonts w:eastAsia="原版宋体;宋体" w:cs="原版宋体;宋体" w:ascii="原版宋体;宋体" w:hAnsi="原版宋体;宋体"/>
                <w:color w:val="000000"/>
              </w:rPr>
              <w:t>1.2278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原版宋体;宋体" w:hAnsi="原版宋体;宋体" w:eastAsia="原版宋体;宋体" w:cs="原版宋体;宋体"/>
                <w:color w:val="000000"/>
              </w:rPr>
            </w:pPr>
            <w:r>
              <w:rPr>
                <w:rFonts w:eastAsia="原版宋体;宋体" w:cs="原版宋体;宋体" w:ascii="原版宋体;宋体" w:hAnsi="原版宋体;宋体"/>
                <w:color w:val="000000"/>
              </w:rPr>
              <w:t>3.87755%</w:t>
            </w:r>
          </w:p>
        </w:tc>
      </w:tr>
      <w:tr>
        <w:trPr>
          <w:trHeight w:val="60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原版宋体;宋体" w:hAnsi="原版宋体;宋体" w:eastAsia="原版宋体;宋体" w:cs="原版宋体;宋体"/>
                <w:color w:val="000000"/>
              </w:rPr>
            </w:pPr>
            <w:r>
              <w:rPr>
                <w:rFonts w:eastAsia="原版宋体;宋体" w:cs="原版宋体;宋体" w:ascii="原版宋体;宋体" w:hAnsi="原版宋体;宋体"/>
                <w:color w:val="000000"/>
              </w:rPr>
              <w:t>2021-04-0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原版宋体;宋体" w:hAnsi="原版宋体;宋体" w:eastAsia="原版宋体;宋体" w:cs="原版宋体;宋体"/>
                <w:color w:val="000000"/>
              </w:rPr>
            </w:pPr>
            <w:r>
              <w:rPr>
                <w:rFonts w:eastAsia="原版宋体;宋体" w:cs="原版宋体;宋体" w:ascii="原版宋体;宋体" w:hAnsi="原版宋体;宋体"/>
                <w:color w:val="000000"/>
              </w:rPr>
              <w:t>3,013,652,000.00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原版宋体;宋体" w:hAnsi="原版宋体;宋体" w:eastAsia="原版宋体;宋体" w:cs="原版宋体;宋体"/>
                <w:color w:val="000000"/>
              </w:rPr>
            </w:pPr>
            <w:r>
              <w:rPr>
                <w:rFonts w:eastAsia="原版宋体;宋体" w:cs="原版宋体;宋体" w:ascii="原版宋体;宋体" w:hAnsi="原版宋体;宋体"/>
                <w:color w:val="000000"/>
              </w:rPr>
              <w:t>3,013,652,00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原版宋体;宋体" w:hAnsi="原版宋体;宋体" w:eastAsia="原版宋体;宋体" w:cs="原版宋体;宋体"/>
                <w:color w:val="000000"/>
              </w:rPr>
            </w:pPr>
            <w:r>
              <w:rPr>
                <w:rFonts w:eastAsia="原版宋体;宋体" w:cs="原版宋体;宋体" w:ascii="原版宋体;宋体" w:hAnsi="原版宋体;宋体"/>
                <w:color w:val="000000"/>
              </w:rPr>
              <w:t>1.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原版宋体;宋体" w:hAnsi="原版宋体;宋体" w:eastAsia="原版宋体;宋体" w:cs="原版宋体;宋体"/>
                <w:color w:val="000000"/>
              </w:rPr>
            </w:pPr>
            <w:r>
              <w:rPr>
                <w:rFonts w:eastAsia="原版宋体;宋体" w:cs="原版宋体;宋体" w:ascii="原版宋体;宋体" w:hAnsi="原版宋体;宋体"/>
                <w:color w:val="000000"/>
              </w:rPr>
              <w:t>1.3207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原版宋体;宋体" w:hAnsi="原版宋体;宋体" w:eastAsia="原版宋体;宋体" w:cs="原版宋体;宋体"/>
                <w:color w:val="000000"/>
              </w:rPr>
            </w:pPr>
            <w:r>
              <w:rPr>
                <w:rFonts w:eastAsia="原版宋体;宋体" w:cs="原版宋体;宋体" w:ascii="原版宋体;宋体" w:hAnsi="原版宋体;宋体"/>
                <w:color w:val="000000"/>
              </w:rPr>
              <w:t>3.99719%</w:t>
            </w:r>
          </w:p>
        </w:tc>
      </w:tr>
      <w:tr>
        <w:trPr>
          <w:trHeight w:val="60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原版宋体;宋体" w:hAnsi="原版宋体;宋体" w:eastAsia="原版宋体;宋体" w:cs="原版宋体;宋体"/>
                <w:color w:val="000000"/>
              </w:rPr>
            </w:pPr>
            <w:r>
              <w:rPr>
                <w:rFonts w:eastAsia="原版宋体;宋体" w:cs="原版宋体;宋体" w:ascii="原版宋体;宋体" w:hAnsi="原版宋体;宋体"/>
                <w:color w:val="000000"/>
              </w:rPr>
              <w:t>2021-04-0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原版宋体;宋体" w:hAnsi="原版宋体;宋体" w:eastAsia="原版宋体;宋体" w:cs="原版宋体;宋体"/>
                <w:color w:val="000000"/>
              </w:rPr>
            </w:pPr>
            <w:r>
              <w:rPr>
                <w:rFonts w:eastAsia="原版宋体;宋体" w:cs="原版宋体;宋体" w:ascii="原版宋体;宋体" w:hAnsi="原版宋体;宋体"/>
                <w:color w:val="000000"/>
              </w:rPr>
              <w:t>3,030,707,000.00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原版宋体;宋体" w:hAnsi="原版宋体;宋体" w:eastAsia="原版宋体;宋体" w:cs="原版宋体;宋体"/>
                <w:color w:val="000000"/>
              </w:rPr>
            </w:pPr>
            <w:r>
              <w:rPr>
                <w:rFonts w:eastAsia="原版宋体;宋体" w:cs="原版宋体;宋体" w:ascii="原版宋体;宋体" w:hAnsi="原版宋体;宋体"/>
                <w:color w:val="000000"/>
              </w:rPr>
              <w:t>3,030,707,00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原版宋体;宋体" w:hAnsi="原版宋体;宋体" w:eastAsia="原版宋体;宋体" w:cs="原版宋体;宋体"/>
                <w:color w:val="000000"/>
              </w:rPr>
            </w:pPr>
            <w:r>
              <w:rPr>
                <w:rFonts w:eastAsia="原版宋体;宋体" w:cs="原版宋体;宋体" w:ascii="原版宋体;宋体" w:hAnsi="原版宋体;宋体"/>
                <w:color w:val="000000"/>
              </w:rPr>
              <w:t>1.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原版宋体;宋体" w:hAnsi="原版宋体;宋体" w:eastAsia="原版宋体;宋体" w:cs="原版宋体;宋体"/>
                <w:color w:val="000000"/>
              </w:rPr>
            </w:pPr>
            <w:r>
              <w:rPr>
                <w:rFonts w:eastAsia="原版宋体;宋体" w:cs="原版宋体;宋体" w:ascii="原版宋体;宋体" w:hAnsi="原版宋体;宋体"/>
                <w:color w:val="000000"/>
              </w:rPr>
              <w:t>0.8940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原版宋体;宋体" w:hAnsi="原版宋体;宋体" w:eastAsia="原版宋体;宋体" w:cs="原版宋体;宋体"/>
                <w:color w:val="000000"/>
              </w:rPr>
            </w:pPr>
            <w:r>
              <w:rPr>
                <w:rFonts w:eastAsia="原版宋体;宋体" w:cs="原版宋体;宋体" w:ascii="原版宋体;宋体" w:hAnsi="原版宋体;宋体"/>
                <w:color w:val="000000"/>
              </w:rPr>
              <w:t>3.71194%</w:t>
            </w:r>
          </w:p>
        </w:tc>
      </w:tr>
      <w:tr>
        <w:trPr>
          <w:trHeight w:val="60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原版宋体;宋体" w:hAnsi="原版宋体;宋体" w:eastAsia="原版宋体;宋体" w:cs="原版宋体;宋体"/>
                <w:color w:val="000000"/>
              </w:rPr>
            </w:pPr>
            <w:r>
              <w:rPr>
                <w:rFonts w:eastAsia="原版宋体;宋体" w:cs="原版宋体;宋体" w:ascii="原版宋体;宋体" w:hAnsi="原版宋体;宋体"/>
                <w:color w:val="000000"/>
              </w:rPr>
              <w:t>2021-04-09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原版宋体;宋体" w:hAnsi="原版宋体;宋体" w:eastAsia="原版宋体;宋体" w:cs="原版宋体;宋体"/>
                <w:color w:val="000000"/>
              </w:rPr>
            </w:pPr>
            <w:r>
              <w:rPr>
                <w:rFonts w:eastAsia="原版宋体;宋体" w:cs="原版宋体;宋体" w:ascii="原版宋体;宋体" w:hAnsi="原版宋体;宋体"/>
                <w:color w:val="000000"/>
              </w:rPr>
              <w:t>3,054,710,000.00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原版宋体;宋体" w:hAnsi="原版宋体;宋体" w:eastAsia="原版宋体;宋体" w:cs="原版宋体;宋体"/>
                <w:color w:val="000000"/>
              </w:rPr>
            </w:pPr>
            <w:r>
              <w:rPr>
                <w:rFonts w:eastAsia="原版宋体;宋体" w:cs="原版宋体;宋体" w:ascii="原版宋体;宋体" w:hAnsi="原版宋体;宋体"/>
                <w:color w:val="000000"/>
              </w:rPr>
              <w:t>3,054,710,00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原版宋体;宋体" w:hAnsi="原版宋体;宋体" w:eastAsia="原版宋体;宋体" w:cs="原版宋体;宋体"/>
                <w:color w:val="000000"/>
              </w:rPr>
            </w:pPr>
            <w:r>
              <w:rPr>
                <w:rFonts w:eastAsia="原版宋体;宋体" w:cs="原版宋体;宋体" w:ascii="原版宋体;宋体" w:hAnsi="原版宋体;宋体"/>
                <w:color w:val="000000"/>
              </w:rPr>
              <w:t>1.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原版宋体;宋体" w:hAnsi="原版宋体;宋体" w:eastAsia="原版宋体;宋体" w:cs="原版宋体;宋体"/>
                <w:color w:val="000000"/>
              </w:rPr>
            </w:pPr>
            <w:r>
              <w:rPr>
                <w:rFonts w:eastAsia="原版宋体;宋体" w:cs="原版宋体;宋体" w:ascii="原版宋体;宋体" w:hAnsi="原版宋体;宋体"/>
                <w:color w:val="000000"/>
              </w:rPr>
              <w:t>0.8791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原版宋体;宋体" w:hAnsi="原版宋体;宋体" w:eastAsia="原版宋体;宋体" w:cs="原版宋体;宋体"/>
                <w:color w:val="000000"/>
              </w:rPr>
            </w:pPr>
            <w:r>
              <w:rPr>
                <w:rFonts w:eastAsia="原版宋体;宋体" w:cs="原版宋体;宋体" w:ascii="原版宋体;宋体" w:hAnsi="原版宋体;宋体"/>
                <w:color w:val="000000"/>
              </w:rPr>
              <w:t>3.68703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8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原版宋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cp:keywords/>
  <dc:language>en-US</dc:language>
  <cp:lastModifiedBy>万户网络</cp:lastModifiedBy>
  <dcterms:modified xsi:type="dcterms:W3CDTF">2021-04-13T02:47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