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24</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24</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2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8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9</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30</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33.70</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33.70</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81</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1-04-28T10:11:00Z</dcterms:modified>
  <cp:revision>32</cp:revision>
  <dc:subject/>
  <dc:title/>
</cp:coreProperties>
</file>