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1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5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41"/>
        <w:gridCol w:w="782"/>
        <w:gridCol w:w="992"/>
        <w:gridCol w:w="993"/>
        <w:gridCol w:w="1383"/>
        <w:gridCol w:w="1246"/>
        <w:gridCol w:w="693"/>
        <w:gridCol w:w="1127"/>
      </w:tblGrid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发行利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起息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期日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兑付客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本金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客户收益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收益特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托管费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18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11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C18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</w:rPr>
              <w:t xml:space="preserve">5.30%; 5.35%; 5.40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180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5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9,593,000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1,535,296.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保本浮动收益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,877.90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129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C201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</w:rPr>
              <w:t xml:space="preserve">3.85%; 3.90%; 3.95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5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69,996,000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1,411,300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非保本浮动收益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3,621.36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132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C201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</w:rPr>
              <w:t xml:space="preserve">3.30%; 3.35%; 3.40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5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30,000,000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498,710.4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保本浮动收益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1,494.72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1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C210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</w:rPr>
              <w:t xml:space="preserve">3.75%; 3.80%; 3.85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5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8,508,000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</w:rPr>
              <w:t>290,686.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非保本浮动收益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765.42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1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5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D21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3.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105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10,080,000.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83,070.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保本浮动收益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59.58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9:00Z</dcterms:created>
  <dc:creator>Administrator</dc:creator>
  <dc:description/>
  <cp:keywords/>
  <dc:language>en-US</dc:language>
  <cp:lastModifiedBy>王蕾</cp:lastModifiedBy>
  <dcterms:modified xsi:type="dcterms:W3CDTF">2021-05-18T08:46:00Z</dcterms:modified>
  <cp:revision>67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