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4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/>
        <w:t>日净值等相关信息如下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769"/>
        <w:gridCol w:w="1675"/>
        <w:gridCol w:w="1490"/>
        <w:gridCol w:w="1490"/>
        <w:gridCol w:w="1396"/>
      </w:tblGrid>
      <w:tr>
        <w:trPr>
          <w:trHeight w:val="8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位净值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0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94,875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94,875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923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6717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0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94,875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94,875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923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6321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0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94,875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94,875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923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6799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0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94,875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94,875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923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6829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0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94,875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94,875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923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6134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06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,027,795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,027,795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911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5643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0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95,346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95,346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883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5437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0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83,936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83,936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909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5362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0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83,936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83,936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909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528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cp:keywords/>
  <dc:language>en-US</dc:language>
  <cp:lastModifiedBy>王蕾</cp:lastModifiedBy>
  <dcterms:modified xsi:type="dcterms:W3CDTF">2021-05-18T11:2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