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/>
        <w:t>日净值等相关信息如下：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69"/>
        <w:gridCol w:w="1675"/>
        <w:gridCol w:w="1490"/>
        <w:gridCol w:w="1490"/>
        <w:gridCol w:w="1396"/>
      </w:tblGrid>
      <w:tr>
        <w:trPr>
          <w:trHeight w:val="8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位净值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17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,019,151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,019,151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818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0504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18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59,334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59,334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893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0884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19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9,393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9,393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19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1459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20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21,032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21,032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63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2480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21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2,59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2,59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0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3368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22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2,59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2,59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0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4256%</w:t>
            </w:r>
          </w:p>
        </w:tc>
      </w:tr>
      <w:tr>
        <w:trPr>
          <w:trHeight w:val="600" w:hRule="exac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021-05-23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2,595,000.00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2,932,595,000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0.8920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3.25145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8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1">
    <w:name w:val="页脚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cp:keywords/>
  <dc:language>en-US</dc:language>
  <cp:lastModifiedBy>王蕾</cp:lastModifiedBy>
  <dcterms:modified xsi:type="dcterms:W3CDTF">2021-05-24T02:0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