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55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3.9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80,902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1,606,618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3.97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sz w:val="32"/>
          <w:szCs w:val="32"/>
        </w:rPr>
        <w:t>030.1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 w:ascii="Times New Roman" w:hAnsi="Times New Roman"/>
          <w:sz w:val="32"/>
          <w:szCs w:val="32"/>
        </w:rPr>
        <w:t>1,681.6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王蕾</cp:lastModifiedBy>
  <dcterms:modified xsi:type="dcterms:W3CDTF">2021-05-18T11:39:00Z</dcterms:modified>
  <cp:revision>6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