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47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100008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200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0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李晨</cp:lastModifiedBy>
  <dcterms:modified xsi:type="dcterms:W3CDTF">2021-05-24T03:17:00Z</dcterms:modified>
  <cp:revision>77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