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8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28,56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2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李晨</cp:lastModifiedBy>
  <dcterms:modified xsi:type="dcterms:W3CDTF">2021-05-24T03:18:00Z</dcterms:modified>
  <cp:revision>78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