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日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96,20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96,20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9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849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90,35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90,35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44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911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93,50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93,50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11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948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85,45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85,45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56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993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8,20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8,20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77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917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8,20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8,20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78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841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8,20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8,20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78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65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张春杰</cp:lastModifiedBy>
  <cp:lastPrinted>2019-11-11T18:35:00Z</cp:lastPrinted>
  <dcterms:modified xsi:type="dcterms:W3CDTF">2023-06-12T04:22:4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