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8,14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32,887.9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7974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403.2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806.2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张春杰</cp:lastModifiedBy>
  <dcterms:modified xsi:type="dcterms:W3CDTF">2023-06-07T03:55:0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