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zh-CN"/>
        </w:rPr>
        <w:t>29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30000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35,924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8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15%-3.7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张春杰</cp:lastModifiedBy>
  <dcterms:modified xsi:type="dcterms:W3CDTF">2023-06-09T04:24:45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