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7,36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7,36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7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753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5,4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5,4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35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00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8,6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68,6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2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61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8,87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8,87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4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06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0,9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0,9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9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966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0,9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0,9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9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26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6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0,9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50,9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9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86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张春杰</cp:lastModifiedBy>
  <cp:lastPrinted>2019-11-11T18:35:00Z</cp:lastPrinted>
  <dcterms:modified xsi:type="dcterms:W3CDTF">2023-06-19T04:35:4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