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1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90-3.5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,47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3,437.2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5001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38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21.8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张春杰</cp:lastModifiedBy>
  <dcterms:modified xsi:type="dcterms:W3CDTF">2023-06-14T05:08:3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