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3,45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3,45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3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168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08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08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2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13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57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94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3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0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1,64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15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38,5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38,5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2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29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6-26T07:59:4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