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4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59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60-3.8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2,635,666.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828,666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635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143.23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234.9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gyb1</cp:lastModifiedBy>
  <dcterms:modified xsi:type="dcterms:W3CDTF">2023-07-03T08:36:3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