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3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26,16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25%-3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6-21T04:10:4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