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1,76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50%-4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3-07-04T05:13:4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