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7-0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8,36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8,36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23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411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7-0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3,94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3,94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90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348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7-0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2,99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2,99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86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305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7-0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3,57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3,57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38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289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7-0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2,46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2,46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51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280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7-0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2,46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2,46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51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271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7-0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2,46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2,46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51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2619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3-07-10T08:09:37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