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,40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5%-3.7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7-13T07:51:2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