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1,82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1,82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5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381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4,0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4,0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3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02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7,71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7,71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1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1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7,36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7,36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08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04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71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71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59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08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71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71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5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12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71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8,71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6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17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7-17T08:10:1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