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3.6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0,51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77,589.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6719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028.4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591.09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07-18T03:58:1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