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8,51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7-20T09:22:5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