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45%-4.0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27T05:13:1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