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34,07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34,07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59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560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1,81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1,81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3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526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8,63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8,63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6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25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9,29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9,29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32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3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4,72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4,72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69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74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4,72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4,72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69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08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4,72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4,72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69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43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7-31T05:17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