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3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1,28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1,28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49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86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6,03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6,03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768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496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4,22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4,22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01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520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5,54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75,54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69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695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2,52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2,52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256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1897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2,52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2,52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85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062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8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2,52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42,52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85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2272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08-07T08:21:5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