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4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8,92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35%-4.0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8-10T08:53:0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