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1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日</w:t>
      </w:r>
      <w:r>
        <w:rPr>
          <w:rFonts w:ascii="Times New Roman" w:hAnsi="Times New Roman" w:cs="Times New Roman" w:eastAsia="方正小标宋_GBK"/>
          <w:sz w:val="44"/>
          <w:szCs w:val="44"/>
        </w:rPr>
        <w:t>净值公告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净值等相关信息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070"/>
        <w:gridCol w:w="2030"/>
        <w:gridCol w:w="1013"/>
        <w:gridCol w:w="1267"/>
        <w:gridCol w:w="1335"/>
      </w:tblGrid>
      <w:tr>
        <w:trPr>
          <w:trHeight w:val="102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单位净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化收益率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8-0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26,674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26,674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234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23236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8-0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18,935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18,935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095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24941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8-0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21,594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21,594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111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25454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8-1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22,404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22,404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101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25098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8-1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19,802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19,802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118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24378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8-1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19,802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19,802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118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24031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8-1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19,802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19,802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118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23683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38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Char">
    <w:name w:val=" Char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2">
    <w:name w:val=" Char Char2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dc:language>en-US</dc:language>
  <cp:lastModifiedBy>马星星</cp:lastModifiedBy>
  <cp:lastPrinted>2019-11-11T18:35:00Z</cp:lastPrinted>
  <dcterms:modified xsi:type="dcterms:W3CDTF">2023-08-14T08:10:59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