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6,4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6,4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0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01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92,65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92,65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01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2,64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2,64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7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8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7,95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7,95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9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7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5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4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8,88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2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89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8-21T08:40:0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