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70-3.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35,20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,276,432.4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9133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3,482.5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7,753.2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08-16T03:46:4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