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10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40%-3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8-15T08:36:4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