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4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23,81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40%-3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8-17T05:18:2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