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5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27,32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50%-3.9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8-23T08:36:20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