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180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180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90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定期开放式净值型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0-3.6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0-3.6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5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18T08:07:4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