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4,14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4,14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07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8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7,1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7,1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8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82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0,78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0,78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74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136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0,93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80,93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0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39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9,5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9,5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6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77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9,5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9,5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82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66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9,5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79,5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8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89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8-28T07:45:5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